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color w:val="FF0000"/>
          <w:sz w:val="20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Գ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af-ZA"/>
        </w:rPr>
        <w:t xml:space="preserve">ՁԲ-ԱԻՆ-18/14 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 6-ին Գ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af-ZA"/>
        </w:rPr>
        <w:t>ՁԲ-ԱԻՆ-18/14-1  ծածկագրով կնքված պայմանագ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11"/>
        <w:gridCol w:w="315"/>
        <w:gridCol w:w="90"/>
        <w:gridCol w:w="718"/>
        <w:gridCol w:w="10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92"/>
        <w:gridCol w:w="170"/>
        <w:gridCol w:w="20"/>
        <w:gridCol w:w="67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17"/>
        <w:gridCol w:w="55"/>
        <w:gridCol w:w="557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, ռեգուլյար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10 08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10 08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4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233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4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233 6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,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300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3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1</w:t>
            </w:r>
            <w:r>
              <w:rPr>
                <w:rFonts w:cs="Courier New" w:ascii="Courier New" w:hAnsi="Courier New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3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1</w:t>
            </w:r>
            <w:r>
              <w:rPr>
                <w:rFonts w:cs="Courier New" w:ascii="Courier New" w:hAnsi="Courier New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32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,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700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7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3</w:t>
            </w:r>
            <w:r>
              <w:rPr>
                <w:rFonts w:cs="Courier New" w:ascii="Courier New" w:hAnsi="Courier New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0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3</w:t>
            </w:r>
            <w:r>
              <w:rPr>
                <w:rFonts w:cs="Courier New" w:ascii="Courier New" w:hAnsi="Courier New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08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,2</w:t>
            </w:r>
          </w:p>
        </w:tc>
        <w:tc>
          <w:tcPr>
            <w:tcW w:w="96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 52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 52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05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05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33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 233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Հ Կառավարությա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4.05.2017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26-Ն որոշմամբ հաստատված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 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40-րդ կետի 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պարբերությու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ՀԱ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Բ-ԱԻՆ-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/14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ձևով </w:t>
            </w:r>
            <w:r>
              <w:rPr>
                <w:rFonts w:cs="Sylfaen" w:ascii="GHEA Grapalat" w:hAnsi="GHEA Grapalat"/>
                <w:sz w:val="12"/>
                <w:szCs w:val="12"/>
              </w:rPr>
              <w:t>գնանշ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ց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ազ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ուց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րդ և 3-րդ չափաբաժինների մասով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վեց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ժաման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յունք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րե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գնային առաջարկները՝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.րդ չափաբաժին-  1 32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000 ՀՀ դրամ ներառյալ ԱԱՀ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-րդ չափաբաժին-  3 08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000 ՀՀ դրամ ներառյալ ԱԱՀ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իմք ընդունելով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իմք ընդունելով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3.2018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3.2018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3.2018թ.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Բ-ԱԻՆ-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1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6.03.2018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33 6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33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Երևան Ե.Կողբացի 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flashltdtender@gmail.com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ԲԸ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510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բրահամ 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7-11-03T14:10:00Z</cp:lastPrinted>
  <dcterms:modified xsi:type="dcterms:W3CDTF">2018-03-19T08:44:00Z</dcterms:modified>
  <cp:revision>322</cp:revision>
  <dc:subject/>
  <dc:title>Ð²Úî²ð²ðàôÂÚàôÜ ´²ò  ÀÜÂ²ò²Î²ðàì  ÜàôØ   Î²î²ðºÈàô  Ø²êÆÜ</dc:title>
</cp:coreProperties>
</file>